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I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14.06.2024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/NAB2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/NAB2/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/NAB2/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/NAB2/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/NAB2/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/NAB2/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/NAB2/P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8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4-06-14T10:08:00Z</dcterms:modified>
  <cp:revision>2</cp:revision>
  <dc:subject/>
  <dc:title/>
</cp:coreProperties>
</file>