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5.06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/NAB2/M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/NAB2/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/NAB2/M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/NAB2/M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/NAB2/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/NAB2/B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/NAB2/S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/NAB2/S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7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06-25T08:57:00Z</dcterms:modified>
  <cp:revision>2</cp:revision>
  <dc:subject/>
  <dc:title/>
</cp:coreProperties>
</file>