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LISTA RANKINGOWA - 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1.02.2025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79/NAB2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80/NAB2/S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53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5-02-21T07:53:00Z</dcterms:modified>
  <cp:revision>2</cp:revision>
  <dc:subject/>
  <dc:title/>
</cp:coreProperties>
</file>