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7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3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6/NAB6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0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1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3/NAB6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/NAB6/S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4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8-06T13:04:00Z</dcterms:modified>
  <cp:revision>2</cp:revision>
  <dc:subject/>
  <dc:title/>
</cp:coreProperties>
</file>